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TÉ ELECTORAL – COMITÉ DE SEGURIDAD Y SALUD EN EL TRABAJO REGLAMENTO DE ELECCIONES DE LOS REPRESENTANTES DE LOS TRABAJADORES ANTE EL COMITÉ DE SEGURIDAD Y SALUD EN EL TRABAJO SENATI JUNIO - 2012 COMITÉ ELECTORAL – COMITÉ DE SEGURIDAD Y SALUD EN EL TRABAJO COMITÉ ELECTORAL DE SEGURIDAD Y SALUD EN EL TRABAJO REGLAMENTO DE ELECCIONES DE LOS REPRESENTANTES DE LOS TRABAJADORES ANTE EL COMITÉ DE SEGURIDAD Y SALUD EN EL TRABAJO TITULO I GENERALIDADES ART. 01 El presente Reglamento tiene por finalidad normar el proceso electoral, de los representantes de los Trabajadores ante el Comité Nacional de Seguridad y Salud en el Trabajo. ART. 02 La elección para Representantes de los Trabajadores ante el Comité de Seguridad y Salud en el Trabajo, se efectuará de acuerdo al presente Reglamento mediante sufragio personal, universal, directo, secreto y no obligatorio. ART. 03 El Proceso Electoral se inicia con la convocatoria a elecciones y termina con la proclamación de los Representantes elegidos. ART. 04 Ninguna persona natural o jurídica, podrá impedir, dificultar u obstaculizar el presente Proceso Electoral. CAPITULO I DEL COMITÉ ELECTORAL ART. 05 El Comité Electoral es Autónomo en este proceso electoral y contra sus resoluciones no procede recurso alguno. ART. 06 El Comité Electoral está integrado por los siguientes cargos: a) Presidente b) Vice-Presidente COMITÉ ELECTORAL – COMITÉ DE SEGURIDAD Y SALUD EN EL TRABAJO c) Secretario d) 1º Vocal e) 2º Vocal f) 3º Vocal ART. 07 El Comité elegirá de entre sus miembros a su Presidente, Vice-Presidente, Secretario, 1º Vocal, 2º Vocal y 3º Vocal. ART. 08 Para ser Miembro del Comité Electoral se requiere: Ser nombrado por la Organización Sindical de la Institución. ART. 09 El Cargo de Miembro del Comité Electoral es irrenunciable, salvo casos de enfermedad ó impedimento físico justificado. ART. 10 Son funciones y atribuciones del Comité Electoral: a) Organizar, dirigir, controlar y supervisar las acciones pertinentes al Proceso Electoral para la elección de los 6 (seis) representantes de los Trabajadores para el Comité de Seguridad y Salud en el Trabajo. b) Realizar la comprobación del Padrón de trabajadores en situación contractual a plazo indeterminado y a plazo fijo. c) Aprobar, aplicar e interpretar el presente Reglamento. d) Inscribir a los Candidatos e) Calificar y pronunciarse sobre la inscripción de los candidatos. f) Admitir o rechazar reclamaciones que se formulen contra la inscripción de los candidatos. g) Designar al personal necesario para el funcionamiento de las mesas de sufragio. h) Resolver sobre las incidencias, quejas, apelaciones, tachas, reclamaciones que se presentan antes, durante o después del Proceso Electoral. i) Proclamar y juramentar en ceremonia especial, a los 6 (seis) Representantes de los Trabajadores que resulten elegidos. j) Aceptar la dimisión de sus miembros en concordancia al artículo 09 del presente Reglamento. k) Convocar al proceso Electoral que constará en acta, estableciendo el día y la hora de su realización. l) Elaborar el Plan de Trabajo y gestionar ante la Empresa el presupuesto respectivo. COMITÉ ELECTORAL – COMITÉ DE SEGURIDAD Y SALUD EN EL TRABAJO m) Conducir, supervisar y controlar el sufragio, escrutinio y cómputo final del proceso electoral, que constará en un acta firmado por todos los miembros del Comité Electoral n) Publicar los nombres de los 6 (seis) Representantes de los Trabajadores elegidos y proclamarlos como tal. ART. 11 La sede del Comité Electoral se encuentra en la Sede principal del Sindicato Nacional de Trabajadores Técnicos Docentes Profesionales del SENATI, ubicado en Av. Alfredo Mendiola 3540 – Independencia, Lima. CAPITULO II FUNCIONES DE LOS MIEMBROS DEL COMITÉ ELECTORAL ART. 12 Los miembros del Comité Electoral tienen las siguientes funciones: a) Presidente 1. Convocar y presidir las sesiones y reuniones de trabajo del Comité Electoral. 2. Firmar las Actas, del Proceso Electoral de inicio y fin, utilizando la plataforma virtual vía web del SENATI y suscribir la correspondencia respectiva. 3. Coordinar con la Dirección Nacional del SENATI, todo lo necesario para el cumplimiento de la obligación de la Convocatoria a la Elección de los Representantes de los Trabajadores ante el Comité de Seguridad y Salud en el Trabajo. 4. Asistir puntualmente a las reuniones que se convoque ó sea invitado. 5. Dirimir con su voto en caso de empate en las votaciones. 6. Impartir las directivas que sean necesarias para el correcto desarrollo del Proceso Electoral. b) Vice-Presidente 1. Reemplazar al Presidente en caso de ausencia. 2. Suscribir con el Presidente y Secretario las actas del Proceso Electoral. c) Secretario 1. Redactar las Actas, hacer citaciones y mantener el archivo y Libro de Actas al día. 2. Preparar la documentación y Agenda para las sesiones del Comité Electoral. 3. Firmar con el Presidente las Actas y la documentación del Proceso Electoral. 4. Recepcionar las inscripciones de los candidatos. COMITÉ ELECTORAL – COMITÉ DE SEGURIDAD Y SALUD EN EL TRABAJO 5. Coordinar con la Dirección Nacional del SENATI u otro Organismo que ésta crea conveniente, a fin de poder contar con los recursos económicos necesarios para el cumplimiento de las Actividades propias del Comité. 6. Sustentar ante el Comité u órgano encargado los gastos autorizados, con la documentación respectiva. d) Vocales 1. Coordinar a nivel nacional la instalación de las mesas de votación, para que los miembros de mesa cumplan con lo siguiente: Hacer firmar a los votantes, en la lista oficial de trabajadores proporcionada por la Institución, cuidar el orden y formalismo de este acto y resolver las consultas de los miembros de mesa y votantes. 2. Garantizar que la mesa de sufragio, debe contar como máximo con tres y mínimo un (01) miembro de mesa. En caso de no estar las personas designadas, serán reemplazadas por los primeros electores que lleguen a votar. 3. Coordinar con los miembros de mesa de los locales de votación, la constitución de mesas. 4. Además deberá presentarse en el local principal del Comité Electoral media hora antes del inicio de la votación, para designar los cargos y responsabilidades a nivel nacional en las sedes del SENATI sobre las funciones que desempeñarán. 5. Se encargarán de todo el manejo de las elecciones a través de la plataforma virtual del SENATI. CAPITULO III DE LA CONVOCATORIA ART. 13 El Comité Electoral convocará a Elecciones para designar a los 6 (seis) Representantes de los Trabajadores ante el Comité de Seguridad y Salud en el Trabajo con una anticipación no menor de veintidós (22) días hábiles a la fecha de realización del acto eleccionario, lo que será publicado en la página web del SENATI. COMITÉ ELECTORAL – COMITÉ DE SEGURIDAD Y SALUD EN EL TRABAJO CAPITULO IV DEL PADRÓN ELECTORAL ART. 14 El Padrón Electoral es el registro que contiene la relación de Trabajadores del SENATI, en situación contractual a plazo indeterminado y a plazo fijo, el cuál será proporcionado por el área de Personal en cada sede del SENATI. ART. 15 El Comité Electoral publicará con 5 (Cinco) días calendarios de anticipación a las elecciones generales, la relación de los candidatos aptos. ART. 16 El Padrón Electoral para el acto eleccionario contendrá la siguiente información: a) Número de Mesa. b) Código de planilla, del Trabajador de SENATI. c) Apellidos y Nombres del Trabajador. d) Espacio para la firma. CAPITULO V DE LAS MESAS DE SUFRAGIO ART. 17 Las mesas de sufragio estarán conformadas por tres (03) trabajadores que designe el Comité Electoral. ART. 18 No podrán ser miembros de mesa de sufragio: a. Los Candidatos. b. Los Miembros del Comité Electoral. c. Personal Administrativo y/o de confianza del SENATI. ART. 19 El Comité Electoral hará conocer a los trabajadores, con cinco (05) días de anticipación, el lugar ó lugares, día y hora en que se llevará a cabo el Proceso Electoral, utilizando para ello, carteles, afiches y/o cualquier otro medio de difusión que alcance a todos los trabajadores de la Institución. ART. 20 Los Miembros de las mesas de sufragio están facultados a resolver las quejas, incidencias y otros problemas que se susciten durante el acto eleccionario, así como adoptar medidas que garanticen que el sufragio se efectúe con arreglo al presente Reglamento, impidiendo las influencias, fraude ó intimidación alguna, dando cuenta del mismo al Comité Electoral para que adopte las medidas pertinentes. COMITÉ ELECTORAL – COMITÉ DE SEGURIDAD Y SALUD EN EL TRABAJO CAPITULO VI DE LOS CANDIDATOS ART. 21 Son requisitos para ser candidato: a) Ser Trabajador en situación contractual a plazo indeterminado (Nombrado) del SENATI, que no ocupe cargos de dirección ni de confianza. b) Ser mayor de 18 años c) De preferencia, tener capacitación en temas de Seguridad y Salud en el Trabajo o laborar en puestos que permitan tener conocimiento o información sobre riesgos laborales. d) No ser miembro del Comité Electoral. e) Tener una conducta intachable dentro y fuera de la Institución. ART. 22 Los Candidatos se inscribirán de la siguiente forma: a) Ingresar a la intranet del SENATI y pulsar sobre el link “Comité Nacional de Seguridad y Salud en el Trabajo”: b) Pulsar sobre el link “Elección del Comité Nacional de Seguridad y Salud en el Trabajo”: COMITÉ ELECTORAL – COMITÉ DE SEGURIDAD Y SALUD EN EL TRABAJO c) A continuación pulsar sobre el link: “Inscripción de Candidatos – del 6 de Junio al 26 de Junio”. d) Los Candidatos serán identificados mediante un número asignado por el Comité Electoral mediante sorteo. ART. 23 Las tachas se podrán presentar desde el momento de la inscripción de los postulantes con la debida sustentación, e instrumentos probatorios los cuales serán enviados vía correo electrónico a las cuentas cnsst@senati.edu.pe y sindicatosenati@yahoo.es hasta el cierre de las inscripciones. ART. 24 El Comité Electoral resolverá las tachas en dos (2) días hábiles posteriores al cierre de las inscripciones. ART. 25 El Comité Electoral publicará en la página web del SENATI y en todas las sedes a nivel nacional, en lugares visibles y en cada mesa de sufragio la lista con los nombres y número de Candidato asignado, al siguiente día del término de levantamiento de tachas. CAPITULO VII DE LA CAMPAÑA ELECTORAL ART. 26 Todos los candidatos hábiles podrán realizar campaña electoral a partir de su inscripción, vía intranet SENATI, hasta 24 horas antes del día de las elecciones y se realizarán sin agraviar a los otros candidatos. COMITÉ ELECTORAL – COMITÉ DE SEGURIDAD Y SALUD EN EL TRABAJO CAPITULO VIII DEL ACTO DE SUFRAGIO Y ESCRUTINIO ART. 27 El Acto de Sufragio se realizará en un (01) día. El escrutinio se realizará en el lugar designado por el Comité Electoral. En ambos actos, se respetará el cronograma. De presentarse sólo seis (6) candidatos, éstos serán directamente proclamados. En el caso de ser menos de cinco candidatos, el Comité Electoral procederá a una nueva Convocatoria a Elecciones, dentro de los 3 (tres) días hábiles siguientes, considerando el número de candidatos faltantes hasta completar la cantidad total requerida. ART. 28 De persistir la ausencia de Candidatos, se procederá mediante un Sorteo a la elección de los candidatos faltantes del Padrón de Trabajadores del SENATI hasta completar los 6 (seis). ART. 29 El Proceso de sufragio se realizará de acuerdo a lo estipulado en el Artículo 27, y se desarrollará de la siguiente manera: a) Instalación de las Mesas. b) Acto de Sufragio. c) Cómputo. ART. 30 Los Miembros de Mesa de sufragio obligatoriamente deberán constituirse al Local asignado treinta (30) minutos antes de la hora señalada para el inicio del acto electoral. ART. 31 Si a la hora señalada para el inicio del acto electoral no se hiciera presente uno de los miembros de mesa, estos serán reemplazados por personas que designe el Comité Electoral. ART.32 El SENATI, entregará al Presidente de cada mesa de sufragio a nivel nacional lo siguiente: 1 Equipo de Cómputo equipado con internet. 1 Padrón de trabajadores 1 Acta de instalación del sufragio. 1 Tampón y bolígrafos ART. 33 Los trabajadores votarán hasta por seis (6) candidatos a la vez, vía sistema web y firmarán la lista de votantes. Asimismo antes de votar deberán acreditarse con su DNI o su Fotocheck en el que debe constar su código de planilla. COMITÉ ELECTORAL – COMITÉ DE SEGURIDAD Y SALUD EN EL TRABAJO ART. 34 El acto de sufragio se dará por concluido a la hora fijada por el Comité Electoral. ART. 35 Terminado el acto eleccionario, se procederá al cierre del sufragio realizando el cómputo de votantes y anotando en la columna de observaciones del padrón electoral la frase NO VOTO en el caso de los omisos. ART. 36 Se levantará el Acta de sufragio en cada mesa de votación en el que se anotará: a) El total de sufragantes en la mesa b) La cantidad de omisos c) Las observaciones formuladas por algún candidato ART. 37 Durante el proceso de elecciones solo los miembros de la mesa de sufragio solucionaran cualquier problema que surja en la mesa respectiva, en coordinación con el comité electoral. ART. 38 En el centro de computo del proceso electoral, sólo permanecerán los miembros del Comité Electoral. ART. 39 El acto de las elecciones se desarrollará observando las siguientes formalidades: Los miembros de Mesa de sufragio verificará el número de trabajadores que aparecen en el Acta Electoral y verificará el correcto funcionamiento de la PC’ y su plataforma virtual para dar el inicio al proceso de las elecciones. ART. 40 Terminada las elecciones los miembros de mesa firmarán el Acta de Elecciones colocando la hora de finalización. ART. 41 Los miembros de las mesas de sufragio entregarán al Comité Electoral el Acta de Elecciones y el padrón Electoral escaneado y lo enviarán a los correos del Comité Electoral del SNTDP: cnsst@senati.edu.pe y al correo: sindicatosenati@yahoo.es. CAPITULO IX DEL COMPUTO GENERAL, LA PROCLAMACION Y ACREDITACION ART. 42 El Comité Electoral procederá al Cómputo General. Los actos de empates se resolverán por sorteo. ART. 43 El Acta de Cómputo General deberá contener: COMITÉ ELECTORAL – COMITÉ DE SEGURIDAD Y SALUD EN EL TRABAJO a) El número de mesas de sufragio que hayan funcionado b) Relación de Candidatos con su respectiva cantidad de votos obtenidos. c) Número de trabajadores que cumplieron con el Proceso Electoral d) Firma de miembros del Comité Electoral e) Las Observaciones que se crean necesarias ART. 44 Concluido el Cómputo General, el Presidente del Comité Electoral procederá a proclamar a los 6 (seis) Candidatos elegidos. ART. 45 El Comité Electoral levantará por duplicado el Acta de Cómputo General y entregará las credenciales correspondientes a los Candidatos Electos, en un plazo no mayor a los cinco (05) días posteriores a las Elecciones., ART. 46 El Comité Electoral publicará en lugares visibles la relación de los 6 (seis) Candidatos elegidos como representantes de los Trabajadores ante el Comité de Seguridad y Salud en el Trabajo, así como a los 6 (seis) miembros suplentes, quiénes reemplazarán a los miembros titulares de acuerdo al orden alcanzado respectivamente. CAPITULO X DE LA NULIDAD ART. 47 El Comité Electoral podrá declarar la nulidad de las mesas de sufragio en los siguientes casos: a) Cuando se compruebe fraude, intimidación, soborno y/o violencia para obtener votación para determinado candidato. ART. 48 En caso de nulidad de las elecciones, el Comité de Elecciones convocará a elecciones dentro de los quince (15) días siguientes de la fecha que tomo conocimiento de la declaración de tal nulidad. ART. 49 Los acuerdos del Comité Electoral son inapelables. COMITÉ ELECTORAL – COMITÉ DE SEGURIDAD Y SALUD EN EL TRABAJO CAPITULO XI PROCLAMACION E INSTALACION OFICIAL ART. 50 El Comité Electoral procederá a la inmediata proclamación y entrega de Credenciales a los 6 (seis) Representantes de los Trabajadores ante el Comité de Seguridad y Salud en el Trabajo, de acuerdo al Art. 45. ART. 51 Una vez elegidos y proclamados por el Comité Electoral, se comunicará a la Organización Sindical SNTDP y a la Dirección Nacional del SENATI la relación de los 6 (seis) Representantes elegidos y sus 6 (seis) miembros suplentes para los fines consiguientes de acuerdo a ley. TITULO II CAPITULO I DE LAS DISPOSICIONES Y SANCIONES ART. 52 La participación del trabajador del SENATI en las elecciones es voluntario y no está obligado a sufragar. ART. 53 Los miembros de mesa en cada sede del SENATI, están obligados a asistir, el día de la votación, salvo las causas de fuerza mayor que admitan la dispensa, sólo en los siguientes casos: a) Enfermedad comprobada (con certificado de ESSALUD) b) Por causa de fuerza mayor personal, acreditado ante el SENATI ART. 54 Las dispensas de los miembros de mesa sólo se admiten por escrito al correo electrónico del Comité Electoral, dirigido al Presidente del Comité Electoral, hasta 24 horas antes de iniciarse de votación. (Ver Art. 31). COMITÉ ELECTORAL – COMITÉ DE SEGURIDAD Y SALUD EN EL T</w:t>
      </w:r>
    </w:p>
    <w:sectPr>
      <w:type w:val="nextPage"/>
      <w:pgSz w:w="12240" w:h="15840"/>
      <w:pgMar w:left="1134" w:right="1134" w:gutter="0" w:header="0" w:top="170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LT Std 65 Medium">
    <w:charset w:val="00"/>
    <w:family w:val="swiss"/>
    <w:pitch w:val="default"/>
  </w:font>
  <w:font w:name="Minion Pro">
    <w:altName w:val="Times New Roman"/>
    <w:charset w:val="00"/>
    <w:family w:val="roman"/>
    <w:pitch w:val="variable"/>
  </w:font>
  <w:font w:name="Liberation Sans">
    <w:altName w:val="Arial"/>
    <w:charset w:val="01"/>
    <w:family w:val="swiss"/>
    <w:pitch w:val="variable"/>
  </w:font>
  <w:font w:name="Arnhem Blon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_tradnl"/>
    </w:rPr>
  </w:style>
  <w:style w:type="character" w:styleId="A0">
    <w:name w:val="A0"/>
    <w:qFormat/>
    <w:rPr>
      <w:rFonts w:cs="Arnhem Blond;Arnhem Blond"/>
      <w:color w:val="000000"/>
      <w:sz w:val="14"/>
      <w:szCs w:val="14"/>
    </w:rPr>
  </w:style>
  <w:style w:type="character" w:styleId="A1">
    <w:name w:val="A1"/>
    <w:qFormat/>
    <w:rPr>
      <w:rFonts w:ascii="Avenir LT Std 65 Medium;Avenir LT Std 65 Medium" w:hAnsi="Avenir LT Std 65 Medium;Avenir LT Std 65 Medium" w:cs="Avenir LT Std 65 Medium;Avenir LT Std 65 Medium"/>
      <w:color w:val="000000"/>
      <w:sz w:val="18"/>
      <w:szCs w:val="18"/>
    </w:rPr>
  </w:style>
  <w:style w:type="character" w:styleId="A8">
    <w:name w:val="A8"/>
    <w:qFormat/>
    <w:rPr>
      <w:rFonts w:ascii="Avenir LT Std 65 Medium;Avenir LT Std 65 Medium" w:hAnsi="Avenir LT Std 65 Medium;Avenir LT Std 65 Medium" w:cs="Avenir LT Std 65 Medium;Avenir LT Std 65 Medium"/>
      <w:b/>
      <w:bCs/>
      <w:color w:val="000000"/>
      <w:sz w:val="50"/>
      <w:szCs w:val="50"/>
    </w:rPr>
  </w:style>
  <w:style w:type="character" w:styleId="A17">
    <w:name w:val="A17"/>
    <w:qFormat/>
    <w:rPr>
      <w:rFonts w:ascii="Minion Pro;Times New Roman" w:hAnsi="Minion Pro;Times New Roman" w:cs="Minion Pro;Times New Roman"/>
      <w:color w:val="000000"/>
      <w:sz w:val="12"/>
      <w:szCs w:val="12"/>
    </w:rPr>
  </w:style>
  <w:style w:type="character" w:styleId="A5">
    <w:name w:val="A5"/>
    <w:qFormat/>
    <w:rPr>
      <w:rFonts w:cs="Arnhem Blond;Arnhem Bl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81">
    <w:name w:val="xl81"/>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85">
    <w:name w:val="xl8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89">
    <w:name w:val="xl89"/>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91">
    <w:name w:val="xl91"/>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93">
    <w:name w:val="xl93"/>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96">
    <w:name w:val="xl96"/>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98">
    <w:name w:val="xl98"/>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00">
    <w:name w:val="xl100"/>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lang w:val="es-P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03">
    <w:name w:val="xl103"/>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4"/>
      <w:szCs w:val="24"/>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4"/>
      <w:szCs w:val="24"/>
      <w:lang w:val="es-PE"/>
    </w:rPr>
  </w:style>
  <w:style w:type="paragraph" w:styleId="Xl108">
    <w:name w:val="xl108"/>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lang w:val="es-P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lang w:val="es-P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13">
    <w:name w:val="xl113"/>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14">
    <w:name w:val="xl114"/>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15">
    <w:name w:val="xl11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18">
    <w:name w:val="xl118"/>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20">
    <w:name w:val="xl120"/>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lang w:val="es-PE"/>
    </w:rPr>
  </w:style>
  <w:style w:type="paragraph" w:styleId="Xl124">
    <w:name w:val="xl124"/>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26">
    <w:name w:val="xl126"/>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27">
    <w:name w:val="xl127"/>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28">
    <w:name w:val="xl128"/>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29">
    <w:name w:val="xl129"/>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0">
    <w:name w:val="xl130"/>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1">
    <w:name w:val="xl131"/>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2">
    <w:name w:val="xl13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3">
    <w:name w:val="xl133"/>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4">
    <w:name w:val="xl134"/>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5">
    <w:name w:val="xl13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6">
    <w:name w:val="xl136"/>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7">
    <w:name w:val="xl137"/>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8">
    <w:name w:val="xl138"/>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39">
    <w:name w:val="xl139"/>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40">
    <w:name w:val="xl140"/>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41">
    <w:name w:val="xl141"/>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textAlignment w:val="center"/>
    </w:pPr>
    <w:rPr>
      <w:rFonts w:ascii="Arial" w:hAnsi="Arial" w:cs="Arial"/>
      <w:lang w:val="es-P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4"/>
      <w:szCs w:val="24"/>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nhem Blond;Arnhem Blond" w:hAnsi="Arnhem Blond;Arnhem Blond" w:eastAsia="Calibri" w:cs="Arnhem Blond;Arnhem Blond"/>
      <w:color w:val="000000"/>
      <w:sz w:val="24"/>
      <w:szCs w:val="24"/>
      <w:lang w:val="es-PE"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50:00Z</dcterms:created>
  <dc:creator>Juana</dc:creator>
  <dc:description/>
  <cp:keywords/>
  <dc:language>en-US</dc:language>
  <cp:lastModifiedBy>Jaime</cp:lastModifiedBy>
  <cp:lastPrinted>2014-11-07T16:08:00Z</cp:lastPrinted>
  <dcterms:modified xsi:type="dcterms:W3CDTF">2017-05-08T14:10:00Z</dcterms:modified>
  <cp:revision>130</cp:revision>
  <dc:subject/>
  <dc:title/>
</cp:coreProperties>
</file>